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50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233/20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3.12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31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26 szt. gat. topola – działka nr 198/4, 209, 210/1 obręb Witun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cp:lastPrinted>2010-12-29T10:10:00Z</cp:lastPrinted>
  <dcterms:modified xsi:type="dcterms:W3CDTF">2010-12-29T09:11:00Z</dcterms:modified>
  <cp:revision>600</cp:revision>
  <dc:subject/>
  <dc:title/>
</cp:coreProperties>
</file>